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OBČINA TOLMIN</w:t>
      </w:r>
    </w:p>
    <w:p>
      <w:pPr>
        <w:pStyle w:val="Normal"/>
        <w:ind w:right="5811" w:hanging="0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lica padlih borcev 2, Tolm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el. (05)381 95 00, fax. (05)381 95 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e-mail:obcina.tolmin@tolmin.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http://www.obcina.tolmin.s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Občinski svet</w:t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PREDLOG SKLEP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vil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lagi 21. člena Statuta Občine Tolmin (Uradni list RS, št. 13/2009) in 20. člena  Zakona o vrtcih (Uradni list RS, št. 100/2005 in 25/2008) je Občinski svet Občine Tolmin na predlog svetov javnih zavodov VVZ Ilke Devetak Bignami Tolmin, OŠ Dušana Muniha Most na Soči, OŠ Simona Kosa Podbrdo na ….. seji dne ………..   sprej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S  K  L  E  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LOČITVI KRITERIJEV ZA SPREJEM OTROK V VRTE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čl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Sprejem otrok v vrtec poteka vse le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Enkrat letno, praviloma spomladi, se izvede javni vpis novincev za vpis v vrtec v naslednje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šolskem letu – redni vpi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č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Če je otrok, vpisanih v rednem vpisu v vrtec več, kot je vrtcu prostih mest, se za sprejem v vrtec uporabljajo naslednji kriteri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lagi Zakona o vrtcih se prednostno sprejmejo v vrtec otro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 posebnimi potrebami na podlagi odločbe oziroma mnenja pristojnega orga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z socialno ogroženih družin na podlagi mnenja centra za socialno de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Ostale otroke se za sprejem v vrtec razvrsti na podlagi naslednjih kriterije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7"/>
        <w:gridCol w:w="900"/>
      </w:tblGrid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 št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toč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aj eden od staršev ima skupaj z otrokom stalno prebivališče v Občini Tol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 w:val="20"/>
                <w:szCs w:val="20"/>
              </w:rPr>
              <w:t>V družini sta zaposlena oba starša oziroma en starš, če je družina  enoroditel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troka je odložen vpis v š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a ozirom starš, če je družina enoroditeljska, sta (je) študent(a) s stalnim ali začasnim prebivališčem v Občini Tol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trok je bil uvrščen na čakalno listo v preteklem šolskem letu, a zaradi pomanjkanja prostora v vrtec ni bil sprej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k bo vključen v dnevni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ina ima tri ali več otrok v starosti do 6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iste družine se hkrati vpisujeta(jo) v vrtec otroka(ci) dvojčka ali trojč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užina ima v tem vrtcu že vključenega ot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odatni kriteri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 več otrok doseže enako število točk iz kriterijev v točki B, se jih uvrsti v prednostni vrstni red po starosti tako, da je najstarejši otrok na prvem, najmlajši pa na zadnjem mes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 tudi po uporabi dodatnega kriterija, navedenega v prejšnjem stavku, prednostni red ni določen, odloči o prednostnem redu Komisij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lagi doseženega števila točk po kriterijih iz 1. alinee se določi prednostni vrstni red za  sprejem otrok v vrtec. Otroke se sprejme v vrtec po prednostnem vrstnem re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troke, ki jih zaradi pomanjkanja prostora v vrtec ni moč sprejeti, se uvrsti na čakalno listo po prednostnem vrstnem redu. Prednost pri sprejemu v vrtec iz čakalne liste imajo otroci, ki so glede na starost in prosta mesta v oddelkih vrtca dosegli večje število toč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č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troke, vpisane v vrtec po preteku rednega vpisa se, če v vrtcu ni prostora, uvrsti na čakalno li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e v javnem zavodu čakalna lista že obstaja, se otroke, vpisane v vrtec po preteku rednega vpisa uvrsti na konec čakalne list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glede na določila v prejšnjih dveh odstavkih, imajo tudi med vpisanimi po preteku rednega vpisa prednost otroci s posebnimi potrebami in otroci iz socialno ogroženih druž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č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opek sprejemanja otrok v vrtec se izvaja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VVZ Tolmin z enotama v Volčah in na Volarji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noto vrtca Most na Soči z oddelki vrtca na podružničnih šolah Podmelec, Šentviška Gora in Dolenja Trebuš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noto vrtca Podbr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č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 sklep velja tako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UROŠ BREŽAN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ŽUP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eastAsia="Times New Roman"/>
      <w:b/>
      <w:bCs/>
    </w:rPr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0:00Z</dcterms:created>
  <dc:creator>blanka</dc:creator>
  <dc:description/>
  <cp:keywords/>
  <dc:language>en-US</dc:language>
  <cp:lastModifiedBy>Uporabnik</cp:lastModifiedBy>
  <dcterms:modified xsi:type="dcterms:W3CDTF">2010-05-18T11:01:00Z</dcterms:modified>
  <cp:revision>3</cp:revision>
  <dc:subject/>
  <dc:title>                          </dc:title>
</cp:coreProperties>
</file>